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</w:rPr>
        <w:t>CBCS tham gia điều tra xác minh ngoài giờ vụ á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31/05/2024</w:t>
      </w:r>
      <w:r>
        <w:rPr>
          <w:rFonts w:cs="Times New Roman" w:ascii="Times New Roman" w:hAnsi="Times New Roman"/>
          <w:lang w:val="vi-VN"/>
        </w:rPr>
        <w:t xml:space="preserve"> tại Thôn 3, Cát Lại, xã Bình Nghĩa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Nguyễn Quang Dươ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Phó đội trưởng 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Kinh tế - ma túy</w:t>
      </w:r>
    </w:p>
    <w:p>
      <w:pPr>
        <w:pStyle w:val="Normal"/>
        <w:tabs>
          <w:tab w:val="clear" w:pos="720"/>
          <w:tab w:val="left" w:pos="840" w:leader="none"/>
        </w:tabs>
        <w:spacing w:lineRule="auto" w:line="276" w:before="0" w:after="240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31/05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Thôn 3, Cát Lại, xã Bình Nghĩa</w:t>
      </w:r>
      <w:r>
        <w:rPr>
          <w:rFonts w:cs="Times New Roman" w:ascii="Times New Roman" w:hAnsi="Times New Roman"/>
          <w:sz w:val="26"/>
          <w:szCs w:val="26"/>
        </w:rPr>
        <w:t>, huyện Bình Lục, tỉnh Hà Nam. Tôi xin đề xuất phân công nhiệm vụ lực lượng tham gia điều tra, xác minh vụ án như sau: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0"/>
        <w:gridCol w:w="1480"/>
        <w:gridCol w:w="2120"/>
        <w:gridCol w:w="3690"/>
      </w:tblGrid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firstLine="1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2,13,14,15,16/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31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3, Cát Lại, xã Bình Nghĩa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iệt Hù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2,13,14,15,16/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31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3, Cát Lại, xã Bình Nghĩa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2,13,14,15,16/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31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3, Cát Lại, xã Bình Nghĩa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Vượ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2,13,14,15,16/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31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3, Cát Lại, xã Bình Nghĩa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Quốc Hoà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2,13,14,15,16/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31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3, Cát Lại, xã Bình Nghĩa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2,13,14,15,16/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0" w:name="_Hlk186125330"/>
            <w:r>
              <w:rPr>
                <w:rFonts w:cs="Times New Roman" w:ascii="Times New Roman" w:hAnsi="Times New Roman"/>
              </w:rPr>
              <w:t xml:space="preserve">Xác minh truy bắt các đối tượng liên qu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vụ </w:t>
            </w:r>
            <w:bookmarkEnd w:id="0"/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31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3, Cát Lại, xã Bình Nghĩa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Minh Lo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2,13,14,15,16/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31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3, Cát Lại, xã Bình Nghĩa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186125384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ọc C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2,13,14,15,16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5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31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3, Cát Lại, xã Bình Nghĩa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Hiế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2,13,14,15,16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31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3, Cát Lại, xã Bình Nghĩa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ị N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2,13,14,15,16/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31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3, Cát Lại, xã Bình Nghĩa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CÁN BỘ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Nguyễn Quang Dương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4:00Z</dcterms:created>
  <dc:creator>TrungTin</dc:creator>
  <dc:description/>
  <cp:keywords/>
  <dc:language>en-US</dc:language>
  <cp:lastModifiedBy>BLH</cp:lastModifiedBy>
  <cp:lastPrinted>2024-12-26T23:53:00Z</cp:lastPrinted>
  <dcterms:modified xsi:type="dcterms:W3CDTF">2024-12-30T06:51:00Z</dcterms:modified>
  <cp:revision>85</cp:revision>
  <dc:subject/>
  <dc:title>C«ng an tØnh Hµ Nam</dc:title>
</cp:coreProperties>
</file>